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7 Septembr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nalisation des dossiers d’inscri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ésentation de l’association, de l’équipe d’encadrement et des règles de fonctionnement de l’APN par le Président de l’E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mise du matériel aux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ation des « encadrant » pour chaque élè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ésentation du matériel confi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en acti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ésentation du matériel (leurre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ppel de la pêche au lanc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51.3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inalisation des dossiers d’inscrip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ésentation de l’association, de l’équipe d’encadrement et des règles de fonctionnement de l’APN par le Président de l’E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mise du matériel aux élèv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ination des « encadrant » pour chaque élèv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ésentation du matériel confié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en action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ésentation du matériel (leurres)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appel de la pêche au lance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OCAL PORT-SUD à Breuil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 </w:t>
      </w:r>
      <w:r>
        <w:rPr>
          <w:rFonts w:cs="Calibri" w:ascii="Calibri" w:hAnsi="Calibri"/>
          <w:b/>
          <w:color w:val="00B050"/>
        </w:rPr>
        <w:t>Mise en route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04 Octobr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naissance des poissons d’eau dou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lancer en éta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75.2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nnaissance des poissons d’eau douc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lancer en ét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 </w:t>
      </w:r>
      <w:r>
        <w:rPr>
          <w:rFonts w:cs="Calibri" w:ascii="Calibri" w:hAnsi="Calibri"/>
          <w:b/>
          <w:color w:val="00B050"/>
        </w:rPr>
        <w:t>Les poissons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11 Octobr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38100</wp:posOffset>
                </wp:positionV>
                <wp:extent cx="4378960" cy="1172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milieux humides, cycle de l’eau, la vie de nos rivi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 matériel pour la pêche des carnassi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à ro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92.3pt;mso-wrap-distance-left:9.05pt;mso-wrap-distance-right:9.05pt;mso-wrap-distance-top:0pt;mso-wrap-distance-bottom:0pt;margin-top:3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milieux humides, cycle de l’eau, la vie de nos rivièr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 matériel pour la pêche des carnassier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à ro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</w:t>
      </w:r>
      <w:r>
        <w:rPr>
          <w:rFonts w:cs="Calibri" w:ascii="Calibri" w:hAnsi="Calibri"/>
          <w:b/>
          <w:color w:val="00B050"/>
        </w:rPr>
        <w:t>Notre environnement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14 Mars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948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 et 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oix des constituants d’une ligne pour la pêche au cou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ntage ligne et nœuds pour la pêche au c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ntage ligne et nœuds pour la pêche au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74.6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 et 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hoix des constituants d’une ligne pour la pêche au coup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ntage ligne et nœuds pour la pêche au cou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ntage ligne et nœuds pour la pêche au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 EVO 29 Rue Dauvilliers Arpaj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</w:t>
      </w:r>
      <w:r>
        <w:rPr>
          <w:rFonts w:cs="Calibri" w:ascii="Calibri" w:hAnsi="Calibri"/>
          <w:b/>
          <w:color w:val="00B050"/>
        </w:rPr>
        <w:t>Montage de lignes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1 Mars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33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dix commandements du pêc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amorc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dix commandements du pêch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églementation pêche aux leurres,(période de fermeture, de reproduction, tailles et espèces de poissons qui peuvent être captur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0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dix commandements du pêche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amorc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dix commandements du pêch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églementation pêche aux leurres,(période de fermeture, de reproduction, tailles et espèces de poissons qui peuvent être captur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 </w:t>
      </w:r>
      <w:r>
        <w:rPr>
          <w:rFonts w:cs="Calibri" w:ascii="Calibri" w:hAnsi="Calibri"/>
          <w:b/>
          <w:color w:val="00B050"/>
        </w:rPr>
        <w:t>La réglementation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8 Mars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230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pes de cann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ment entretenir son matéri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trôle des boites de pê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différents types de cannes de pêche aux leurres et à la mou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nœuds de cuiller et le nœud Palom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bas de ligne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96.9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ypes de cannes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ment entretenir son matériel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ntrôle des boites de pê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différents types de cannes de pêche aux leurres et à la mouch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nœuds de cuiller et le nœud Palom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bas de ligne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11 Avril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 et 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principales espèces d’oiseaux aquatiqu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différents types de pattes et le lien avec les différents habit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, (anglaise, emboit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95.3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 et 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principales espèces d’oiseaux aquatiqu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différents types de pattes et le lien avec les différents habitat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, (anglaise, emboitemen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</w:t>
      </w:r>
      <w:r>
        <w:rPr>
          <w:rFonts w:cs="Calibri" w:ascii="Calibri" w:hAnsi="Calibri"/>
          <w:b/>
          <w:color w:val="00B050"/>
        </w:rPr>
        <w:t>Les oiseaux aquatiques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3 Mai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93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 et 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élèvement d’invertébrés aquatiq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bservation et utilisation d’une clé de détermination simplifi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différentes familles d’invertébrés aquatiq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habita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régimes alimentai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 rôles des différentes familles d’invertébr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, Exercice pêche au lanc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en situation de pêche, choix tactiq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fférentes animations de leurres (linéaire, twictching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lan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52.3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 et 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élèvement d’invertébrés aquatiqu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bservation et utilisation d’une clé de détermination simplifié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différentes familles d’invertébrés aquatiqu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habitat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régimes alimentair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s rôles des différentes familles d’invertébré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, Exercice pêche au lanc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en situation de pêche, choix tactiqu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fférentes animations de leurres (linéaire, twictching)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</w:t>
      </w:r>
      <w:r>
        <w:rPr>
          <w:rFonts w:cs="Calibri" w:ascii="Calibri" w:hAnsi="Calibri"/>
          <w:b/>
          <w:color w:val="00B050"/>
        </w:rPr>
        <w:t>Les p’tites bêtes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06 Juin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510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ion de la chaîne alimentaire, « qui mange qui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êche au coup, Exercice pêche au lanc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uidage en petit groupe, choix de postes un peu encombr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pprentissage du lancer revers et coup droit adapté aux postes encombrés, pêche au l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pprentissage des variations d’ani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18.9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ion de la chaîne alimentaire, « qui mange qui 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êche au coup, Exercice pêche au lanc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uidage en petit groupe, choix de postes un peu encombré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pprentissage du lancer revers et coup droit adapté aux postes encombrés, pêche au lanc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pprentissage des variations d’anima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outlineLvl w:val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</w:t>
      </w:r>
      <w:r>
        <w:rPr>
          <w:rFonts w:cs="Calibri" w:ascii="Calibri" w:hAnsi="Calibri"/>
          <w:b/>
          <w:color w:val="00B050"/>
        </w:rPr>
        <w:t>La chaine alimentaire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13 Juin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504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en autonomie pêche au leurres en équipe avec coach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à disposition de plusieurs types de leur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rection des erreurs éventuelles, et conse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ébrief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onfirm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en autonomie totale pêche aux leur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bservation, et intervention seulement si nécessa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e à disposition de plusieurs types de cannes et de leur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ébrief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18.4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en autonomie pêche au leurres en équipe avec coaching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à disposition de plusieurs types de leurr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rection des erreurs éventuelles, et conseil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ébrief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Confirmé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en autonomie totale pêche aux leurr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bservation, et intervention seulement si nécessai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e à disposition de plusieurs types de cannes et de leurr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ébrief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0 Juin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1600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 et 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aluation sur la mise en place de la pê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uillage de l’amor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en choisir et bien sonder son coup de pê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en prendre un point de repère pour son coup de pê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éaliser un bon ferr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voir décrocher son pois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voir identifier le poisson pêch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voir réaliser un aguich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voir épuiser son poisson si néces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26.0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 et 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aluation sur la mise en place de la pêch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uillage de l’amorc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ien choisir et bien sonder son coup de pêch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ien prendre un point de repère pour son coup de pêch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éaliser un bon ferrag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voir décrocher son poisson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voir identifier le poisson pêché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voir réaliser un aguichag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voir épuiser son poisson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0"/>
          <w:szCs w:val="20"/>
        </w:rPr>
      </w:pPr>
      <w:r>
        <w:rPr>
          <w:rFonts w:cs="Candara" w:ascii="Candara" w:hAnsi="Candar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Samedi 27 Juin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378960" cy="692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ébutants et Confirm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aluation de fin d’année et con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mise des récompen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54.5pt;mso-wrap-distance-left:9.05pt;mso-wrap-distance-right:9.05pt;mso-wrap-distance-top:0pt;mso-wrap-distance-bottom:0pt;margin-top:5.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Débutants et Confirmé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aluation de fin d’année et concou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mise des récompens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i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Evaluation de fin d’anné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sz w:val="20"/>
          <w:szCs w:val="20"/>
        </w:rPr>
      </w:pPr>
      <w:r>
        <w:rPr>
          <w:rFonts w:eastAsia="Calibri" w:cs="Calibri" w:ascii="Calibri" w:hAnsi="Calibri"/>
          <w:b/>
          <w:color w:val="00B050"/>
        </w:rPr>
        <w:t xml:space="preserve">          </w:t>
      </w:r>
      <w:r>
        <w:rPr>
          <w:rFonts w:cs="Calibri" w:ascii="Calibri" w:hAnsi="Calibri"/>
          <w:b/>
          <w:color w:val="00B050"/>
        </w:rPr>
        <w:t>Concour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1134" w:gutter="0" w:header="346" w:top="4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 xml:space="preserve">                                             </w:t>
    </w:r>
    <w:r>
      <w:rPr>
        <w:b/>
        <w:sz w:val="36"/>
      </w:rPr>
      <w:drawing>
        <wp:inline distT="0" distB="0" distL="0" distR="0">
          <wp:extent cx="1288415" cy="10445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52"/>
        <w:szCs w:val="52"/>
      </w:rPr>
    </w:pPr>
    <w:r>
      <w:rPr>
        <w:rFonts w:eastAsia="Calibri" w:cs="Calibri" w:ascii="Calibri" w:hAnsi="Calibri"/>
        <w:b/>
        <w:color w:val="F79646"/>
        <w:sz w:val="52"/>
        <w:szCs w:val="52"/>
      </w:rPr>
      <w:t xml:space="preserve">                      </w:t>
    </w:r>
    <w:r>
      <w:rPr>
        <w:rFonts w:cs="Calibri" w:ascii="Calibri" w:hAnsi="Calibri"/>
        <w:b/>
        <w:color w:val="F79646"/>
        <w:sz w:val="52"/>
        <w:szCs w:val="52"/>
      </w:rPr>
      <w:t>A</w:t>
    </w:r>
    <w:r>
      <w:rPr>
        <w:rFonts w:cs="Calibri" w:ascii="Calibri" w:hAnsi="Calibri"/>
        <w:b/>
        <w:color w:val="00B050"/>
        <w:sz w:val="52"/>
        <w:szCs w:val="52"/>
      </w:rPr>
      <w:t>telier</w:t>
    </w:r>
    <w:r>
      <w:rPr>
        <w:rFonts w:cs="Calibri" w:ascii="Calibri" w:hAnsi="Calibri"/>
        <w:b/>
        <w:sz w:val="52"/>
        <w:szCs w:val="52"/>
      </w:rPr>
      <w:t xml:space="preserve"> </w:t>
    </w:r>
    <w:r>
      <w:rPr>
        <w:rFonts w:cs="Calibri" w:ascii="Calibri" w:hAnsi="Calibri"/>
        <w:b/>
        <w:color w:val="F79646"/>
        <w:sz w:val="52"/>
        <w:szCs w:val="52"/>
      </w:rPr>
      <w:t>P</w:t>
    </w:r>
    <w:r>
      <w:rPr>
        <w:rFonts w:cs="Calibri" w:ascii="Calibri" w:hAnsi="Calibri"/>
        <w:b/>
        <w:color w:val="00B050"/>
        <w:sz w:val="52"/>
        <w:szCs w:val="52"/>
      </w:rPr>
      <w:t>êche</w:t>
    </w:r>
    <w:r>
      <w:rPr>
        <w:rFonts w:cs="Calibri" w:ascii="Calibri" w:hAnsi="Calibri"/>
        <w:b/>
        <w:sz w:val="52"/>
        <w:szCs w:val="52"/>
      </w:rPr>
      <w:t xml:space="preserve"> </w:t>
    </w:r>
    <w:r>
      <w:rPr>
        <w:rFonts w:cs="Calibri" w:ascii="Calibri" w:hAnsi="Calibri"/>
        <w:b/>
        <w:color w:val="F79646"/>
        <w:sz w:val="52"/>
        <w:szCs w:val="52"/>
      </w:rPr>
      <w:t>N</w:t>
    </w:r>
    <w:r>
      <w:rPr>
        <w:rFonts w:cs="Calibri" w:ascii="Calibri" w:hAnsi="Calibri"/>
        <w:b/>
        <w:color w:val="00B050"/>
        <w:sz w:val="52"/>
        <w:szCs w:val="52"/>
      </w:rPr>
      <w:t>ature</w:t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eastAsia="Calibri" w:cs="Calibri" w:ascii="Calibri" w:hAnsi="Calibri"/>
        <w:b/>
        <w:sz w:val="32"/>
      </w:rPr>
      <w:t xml:space="preserve">                         </w:t>
    </w:r>
    <w:r>
      <w:rPr>
        <w:rFonts w:cs="Calibri" w:ascii="Calibri" w:hAnsi="Calibri"/>
        <w:b/>
        <w:sz w:val="32"/>
      </w:rPr>
      <w:t>Programme prévisionnel de la saison 2025 – 2026</w:t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0:00Z</dcterms:created>
  <dc:creator>HP registered user</dc:creator>
  <dc:description/>
  <dc:language>en-US</dc:language>
  <cp:lastModifiedBy>Pascale-Bob</cp:lastModifiedBy>
  <cp:lastPrinted>2022-09-22T18:08:00Z</cp:lastPrinted>
  <dcterms:modified xsi:type="dcterms:W3CDTF">2025-08-20T10:30:00Z</dcterms:modified>
  <cp:revision>2</cp:revision>
  <dc:subject/>
  <dc:title>Association Agréée de Pêche et de Protection du Milieu Aquatique</dc:title>
</cp:coreProperties>
</file>